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Men’s Medley No.2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Put your arms around me, Honey, hold me t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uddle up and cuddle up with all your m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Won't you roll those eyes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Eyes that I just idoliz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they look at me, my heart begins to fl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it starts a rockin' like a motor b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I never knew any girl like you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sz w:val="24"/>
          <w:szCs w:val="24"/>
          <w:lang w:val="en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sz w:val="24"/>
          <w:szCs w:val="24"/>
          <w:lang w:val="en"/>
        </w:rPr>
        <w:t>I wonder who's kissing her now, I wonder who's teaching her how?</w:t>
        <w:br/>
        <w:tab/>
        <w:t>I wonder who's looking into her eyes, breathing sighs, telling lies?</w:t>
        <w:br/>
        <w:tab/>
        <w:t>I wonder who's buying the wine for lips that I used to call mine?</w:t>
        <w:br/>
        <w:tab/>
        <w:t>I wonder if she ever tells him of me, I wonder who's kissing her now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sz w:val="24"/>
          <w:szCs w:val="24"/>
          <w:lang w:val="en"/>
        </w:rPr>
      </w:pPr>
      <w:r>
        <w:rPr>
          <w:rFonts w:cs="Arial" w:ascii="Comic Sans MS" w:hAnsi="Comic Sans MS"/>
          <w:color w:val="000000"/>
          <w:sz w:val="24"/>
          <w:szCs w:val="24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  <w:lang w:val="en"/>
        </w:rPr>
        <w:tab/>
      </w:r>
      <w:r>
        <w:rPr>
          <w:rFonts w:cs="Comic Sans MS" w:ascii="Comic Sans MS" w:hAnsi="Comic Sans MS"/>
          <w:bCs/>
          <w:sz w:val="24"/>
          <w:szCs w:val="24"/>
        </w:rPr>
        <w:t>While strolling through the park one day</w:t>
        <w:br/>
        <w:tab/>
        <w:t>In the merry month of May</w:t>
        <w:br/>
        <w:tab/>
        <w:t>I was taken by surprise by a pair of roguish eyes</w:t>
        <w:br/>
        <w:tab/>
        <w:t>In a moment my poor heart was stole away</w:t>
        <w:br/>
        <w:tab/>
        <w:t>A smile was all she gave to 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(whistle)</w:t>
        <w:br/>
        <w:tab/>
        <w:t>But soon we were as happy as can be</w:t>
        <w:br/>
        <w:tab/>
        <w:t>(whistle) Ah!</w:t>
        <w:br/>
        <w:tab/>
        <w:t>I immediately raised my hat and finally did remark</w:t>
        <w:br/>
        <w:tab/>
        <w:t>“I never shall forget the charmer that I met</w:t>
        <w:br/>
        <w:tab/>
        <w:t>That happy day while strolling in the park”.</w:t>
        <w:br/>
      </w:r>
    </w:p>
    <w:p>
      <w:pPr>
        <w:pStyle w:val="Normal"/>
        <w:spacing w:lineRule="atLeast" w:line="360"/>
        <w:rPr/>
      </w:pPr>
      <w:r>
        <w:rPr>
          <w:rFonts w:cs="Comic Sans MS" w:ascii="Comic Sans MS" w:hAnsi="Comic Sans MS"/>
          <w:bCs/>
        </w:rPr>
        <w:tab/>
      </w:r>
      <w:r>
        <w:rPr>
          <w:rFonts w:cs="Arial" w:ascii="Comic Sans MS" w:hAnsi="Comic Sans MS"/>
          <w:color w:val="000000"/>
          <w:lang w:val="en"/>
        </w:rPr>
        <w:t>I’ll be your sweet-heart if you will be mine</w:t>
      </w:r>
    </w:p>
    <w:p>
      <w:pPr>
        <w:pStyle w:val="Normal"/>
        <w:spacing w:lineRule="atLeast" w:line="360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ab/>
        <w:t>All my life I’ll be your valentine.</w:t>
      </w:r>
    </w:p>
    <w:p>
      <w:pPr>
        <w:pStyle w:val="Normal"/>
        <w:spacing w:lineRule="atLeast" w:line="360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ab/>
        <w:t>Blue Bells I’ve gathered keep them and be true.</w:t>
      </w:r>
    </w:p>
    <w:p>
      <w:pPr>
        <w:pStyle w:val="Normal"/>
        <w:spacing w:lineRule="atLeast" w:line="360"/>
        <w:rPr>
          <w:rFonts w:ascii="Comic Sans MS" w:hAnsi="Comic Sans MS" w:cs="Arial"/>
          <w:color w:val="000000"/>
          <w:lang w:val="en"/>
        </w:rPr>
      </w:pPr>
      <w:r>
        <w:rPr>
          <w:rFonts w:cs="Arial" w:ascii="Comic Sans MS" w:hAnsi="Comic Sans MS"/>
          <w:color w:val="000000"/>
          <w:lang w:val="en"/>
        </w:rPr>
        <w:tab/>
        <w:t>When I’m a man my plan will be to marry you</w:t>
      </w:r>
    </w:p>
    <w:p>
      <w:pPr>
        <w:pStyle w:val="Normal"/>
        <w:spacing w:lineRule="atLeast" w:line="360"/>
        <w:rPr/>
      </w:pPr>
      <w:r>
        <w:rPr>
          <w:rFonts w:cs="Arial" w:ascii="Comic Sans MS" w:hAnsi="Comic Sans MS"/>
          <w:color w:val="000000"/>
          <w:lang w:val="en"/>
        </w:rPr>
        <w:tab/>
        <w:br/>
        <w:tab/>
      </w:r>
      <w:r>
        <w:rPr>
          <w:rFonts w:cs="Arial" w:ascii="Comic Sans MS" w:hAnsi="Comic Sans MS"/>
          <w:vanish/>
          <w:color w:val="333333"/>
          <w:lang w:val="en"/>
        </w:rPr>
        <w:t xml:space="preserve">These lyrics were found at ActioNext.com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vanish/>
          <w:color w:val="000000"/>
          <w:kern w:val="2"/>
          <w:sz w:val="24"/>
          <w:szCs w:val="24"/>
          <w:lang w:val="en"/>
        </w:rPr>
      </w:pPr>
      <w:r>
        <w:rPr>
          <w:rFonts w:cs="Arial" w:ascii="Comic Sans MS" w:hAnsi="Comic Sans MS"/>
          <w:vanish/>
          <w:color w:val="000000"/>
          <w:kern w:val="2"/>
          <w:sz w:val="24"/>
          <w:szCs w:val="24"/>
          <w:lang w:val="en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Daisy, Daisy give me your answ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'm half crazy all for the love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t won't be a stylish m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 can't afford a c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mic Sans MS" w:hAnsi="Comic Sans MS"/>
        </w:rPr>
        <w:tab/>
        <w:t>But you’d look sweet upon a se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sz w:val="24"/>
          <w:szCs w:val="24"/>
        </w:rPr>
        <w:t>Of a bicycle built for tw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Goodbye-ee, goodbye-ee,</w:t>
        <w:br/>
        <w:tab/>
        <w:t>Wipe the tear, baby dear, from your eye-ee,</w:t>
        <w:br/>
        <w:tab/>
        <w:t>Tho' it's hard to part I know,</w:t>
        <w:br/>
        <w:tab/>
        <w:t>I'll be tickled to death to go.</w:t>
        <w:br/>
        <w:tab/>
        <w:t>Don't cry-ee, dont sigh-ee,</w:t>
        <w:br/>
        <w:tab/>
        <w:t>there's a silver lining in the sky-ee,</w:t>
        <w:br/>
        <w:tab/>
        <w:t>Bonsoir, old thing, cheer-i-o, chin, chin,</w:t>
        <w:br/>
        <w:tab/>
        <w:t>Nah-poo, toodle-oo, Goodbye-e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3:00Z</dcterms:created>
  <dc:creator>Guy Dearden</dc:creator>
  <dc:description/>
  <cp:keywords/>
  <dc:language>en-US</dc:language>
  <cp:lastModifiedBy>Guy Dearden</cp:lastModifiedBy>
  <dcterms:modified xsi:type="dcterms:W3CDTF">2008-09-01T14:03:00Z</dcterms:modified>
  <cp:revision>2</cp:revision>
  <dc:subject/>
  <dc:title>Choo Choo Ch’ Boogie (Five Guys Named Moe)</dc:title>
</cp:coreProperties>
</file>